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 xml:space="preserve">Председатель КУИ Администрации </w:t>
      </w:r>
    </w:p>
    <w:p>
      <w:pPr>
        <w:pStyle w:val="Normal"/>
        <w:rPr/>
      </w:pPr>
      <w:r>
        <w:rPr/>
        <w:t>Артинского городского округа</w:t>
      </w:r>
    </w:p>
    <w:p>
      <w:pPr>
        <w:pStyle w:val="Normal"/>
        <w:rPr/>
      </w:pPr>
      <w:r>
        <w:rPr/>
        <w:t>______________ Н.П. Томм</w:t>
      </w:r>
    </w:p>
    <w:p>
      <w:pPr>
        <w:pStyle w:val="Normal"/>
        <w:rPr/>
      </w:pPr>
      <w:r>
        <w:rPr/>
        <w:t>«05» февраля 2015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я зая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. Арти</w:t>
      </w:r>
    </w:p>
    <w:p>
      <w:pPr>
        <w:pStyle w:val="Normal"/>
        <w:jc w:val="both"/>
        <w:rPr/>
      </w:pPr>
      <w:r>
        <w:rPr/>
        <w:t>Свердловской области                                                                       «_</w:t>
      </w:r>
      <w:r>
        <w:rPr>
          <w:u w:val="single"/>
        </w:rPr>
        <w:t>05</w:t>
      </w:r>
      <w:r>
        <w:rPr/>
        <w:t>_»_</w:t>
      </w:r>
      <w:r>
        <w:rPr>
          <w:u w:val="single"/>
        </w:rPr>
        <w:t xml:space="preserve">февраля </w:t>
      </w:r>
      <w:r>
        <w:rPr/>
        <w:t>_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рассмотрения представленных заявок на участие в аукционе по приватизации муниципального имущества – нежилого здания (литер Г2), общей площадью 837,8 кв.м., с земельным участком, площадью 4471 кв.м., расположенного  по адресу: Артинский район, с.Бараба, ул. Юбилейная, 1б. Начальная цена приватизации объекта с земельным участком – 433 000 рублей, в том числе стоимость земельного участка – 216 172,85 рублей, шаг аукциона составляет 21 650,00 руб. 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/>
        <w:t xml:space="preserve">Председатель комиссии: Ярушников С.В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Секретарь комиссии: Федякова Е.А. – вед. специалист Комитета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Бусыгина В. П. – председатель Думы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Сыворотко Т.М. – председатель Комитета по экономике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Редких О.М. – заведующая юридическим отделом Администрации Артинского городск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и настоящий  протокол о том, ч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момент признания претендентов участниками аукциона, в Комитет по управлению имуществом Администрации Артинского городского округа поступило 2 заявки с приложением всех необходимых документов, предусмотренных Решением Думы Артинского городского округа от 24.12.2014г. № 81 «Об условиях приватизации нежилого здания с земельным участком, расположенного по адресу: Артинский район, село Бараба, ул. Юбилейная, 1б путем продажи на  аукционе» и опубликованных в извещении о проведении аукциона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torgi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вченко Владимир Анатольевич (заявка вх.№ 1 от 30.01.2015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дашин Иван Сергеевич (заявка вх.№ 2 от 30.01.2015г.)</w:t>
      </w:r>
    </w:p>
    <w:p>
      <w:pPr>
        <w:pStyle w:val="Normal"/>
        <w:ind w:firstLine="540"/>
        <w:jc w:val="both"/>
        <w:rPr/>
      </w:pPr>
      <w:r>
        <w:rPr/>
        <w:t>Факт поступления от претендентов задатков установлен на основании выписки с соответствующего счета за 30.01.2015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знать участниками и допустить к участию в аукционе двух участни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Шевченко Владимира Анатоль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дашина Ивана Сергеевич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комиссии: Ярушников С.В.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. председателя комиссии: Томм Н.П.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кретарь комиссии: Федякова Е.А.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лков Ю.С.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усыгина В.П.______________ 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Сыворотко Т.М. 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дких О.М.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Печать КУИ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Протокол составлен в двух экземплярах, имеющих одинаковую силу, хранящихся в Комитете по управлению имуществом Администрации Артинского городского округа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Адрес:</w:t>
      </w:r>
      <w:r>
        <w:rPr/>
        <w:t xml:space="preserve"> 623340, Свердловская область,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л/сч. 03902530630 в УФК по Свердловской области (ФУ Администрации Артинского городского округа. Комитет по управлению имуществом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________________ /Томм Н.П./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10:00Z</dcterms:created>
  <dc:creator>A</dc:creator>
  <dc:description/>
  <cp:keywords/>
  <dc:language>en-US</dc:language>
  <cp:lastModifiedBy>User</cp:lastModifiedBy>
  <dcterms:modified xsi:type="dcterms:W3CDTF">2015-02-06T17:24:00Z</dcterms:modified>
  <cp:revision>3</cp:revision>
  <dc:subject/>
  <dc:title>УТВЕРЖДАЮ:</dc:title>
</cp:coreProperties>
</file>